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Uchwała Nr</w:t>
      </w:r>
      <w:r>
        <w:rPr>
          <w:sz w:val="28"/>
        </w:rPr>
        <w:t xml:space="preserve"> </w:t>
      </w:r>
      <w:r>
        <w:rPr>
          <w:b/>
          <w:sz w:val="28"/>
        </w:rPr>
        <w:t>XVI/194/12</w:t>
      </w:r>
    </w:p>
    <w:p>
      <w:pPr>
        <w:pStyle w:val="Heading1"/>
        <w:rPr/>
      </w:pPr>
      <w:r>
        <w:rPr/>
        <w:t>Rady Gminy Bobrowniki</w:t>
      </w:r>
    </w:p>
    <w:p>
      <w:pPr>
        <w:pStyle w:val="Normal"/>
        <w:jc w:val="center"/>
        <w:rPr/>
      </w:pPr>
      <w:r>
        <w:rPr>
          <w:b/>
          <w:sz w:val="28"/>
        </w:rPr>
        <w:t>z dnia 26 stycznia 2012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sz w:val="28"/>
        </w:rPr>
        <w:t xml:space="preserve">przyjęcia planu pracy Komisji  Rewizyjnej Rady Gminy  </w:t>
      </w:r>
    </w:p>
    <w:p>
      <w:pPr>
        <w:pStyle w:val="Normal"/>
        <w:rPr>
          <w:b/>
          <w:b/>
          <w:sz w:val="16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Bobrowniki na 2012 rok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ab/>
        <w:t>Na podstawie art.21 ust.3 ustawy z dnia 8 marca 1990 r.                             o samorządzie gminnym (tekst jednolity – Dz. U. z 2001 r. Nr 142, poz.1591                 z późn. zm.) oraz § 61 i § 88 Statutu Gminy Bobrowniki, przyjętego uchwałą  Nr VIII/70/07 Rady Gminy Bobrowniki z dnia  29 maja 2007 r. (Dz. Urz. Woj. Śląskiego z dnia 12 lipca 2007 r. Nr 114, poz. 2282 z późn. zm.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TextBody"/>
        <w:jc w:val="center"/>
        <w:rPr/>
      </w:pPr>
      <w:r>
        <w:rPr>
          <w:b/>
        </w:rPr>
        <w:t>uchwal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left"/>
        <w:rPr/>
      </w:pPr>
      <w:r>
        <w:rPr>
          <w:sz w:val="28"/>
        </w:rPr>
        <w:t xml:space="preserve">§ 1. </w:t>
      </w:r>
      <w:r>
        <w:rPr>
          <w:b w:val="false"/>
          <w:bCs w:val="false"/>
          <w:sz w:val="28"/>
        </w:rPr>
        <w:t>Przyjąć plan pracy Komisji Rewizyjnej Rady Gminy Bobrowniki na            2012 rok w brzmieniu stanowiącym załącznik do niniejszej uchwał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Katarzyna Cof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45:00Z</dcterms:created>
  <dc:creator>UG Bobrowniki</dc:creator>
  <dc:description/>
  <cp:keywords/>
  <dc:language>en-US</dc:language>
  <cp:lastModifiedBy>Your User Name</cp:lastModifiedBy>
  <cp:lastPrinted>2012-01-27T10:04:00Z</cp:lastPrinted>
  <dcterms:modified xsi:type="dcterms:W3CDTF">2012-02-01T13:35:00Z</dcterms:modified>
  <cp:revision>5</cp:revision>
  <dc:subject/>
  <dc:title>(projekt)</dc:title>
</cp:coreProperties>
</file>